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81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единых, принципиальных подходов к воспитанию учащихся, информирование о нормативно-правовой базе, регулирующей работу классных руководителей, воспитателей групп продленного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й сферы педагогов в целях совершенствования профессиональной компетен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систематизация и распространение передового педагогического опы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использование классными руководителями современных воспитательных технологий, форм и методов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 классных руководител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Аналитико-прогностическая, выражающаяся в осуществлении анализа качества оказания воспитательных услуг, разработке методик и инструментария выявления результативности и прогнозирования, а также их дальнейшего содержания направления воспитательной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спитания в процессе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ого пространства для реализации личности во внеуроч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 воспит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спитательной системы обще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-профилактическ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координирующая функция, выражающаяся в планировании и организации работы МО классных руководителей, воспитателей групп продленного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ланов воспитательной работы, циклограмм деятельности педагогов, программ индивидуального развития уче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ого сопровождения воспит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на рассмотрение администрацией школы вопросов о распределении классного руководства между учителями 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оспитательной деятельности классных руководителей и организации их взаимо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сопровождения деятельности классного руково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сопровождения деятельности классного руково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ередовом педагогическом опыте в област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 участие во внешкольных мероприятиях различн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педагог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епрерывного образования педаг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методической помощи педагогам;</w:t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ответственность М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воспитательного процесса в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тивной помощи от членов администрации: нормативная базы, научно-методической лите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б аттестации членов объединения, о публикации передового опы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ъективность анализа деятельности классных руководителей, своевременную реализацию направлений работы школы, качество разработки и проведения мероприятий, корректность обсуждаем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етодического объединения классных руководителей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зглавляет один из классных руководителей, который выбирается  на первом заседании МО классных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О классных руководителе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5.1. Несет ответственность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ланирование, подготовку, проведение и анализ деятельности МО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ведение документации и отчетность деятельности МО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предоставление необходимой документации администрации школы, в вышестоящие инстанции о работе МО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вышение методического уровня воспитательной работы в школе;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лассными руководителями их функциональ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рганизует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лассных руководителей, членов МО;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дение заседаний МО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на практике передового педагогического опыта работы классных руководителей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воспитатель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ординирует планирование, организацию и анализ воспитате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одействует становлению и развитию системы воспитательной работы в классных коллектив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Заседания МО классных руководителей протоколирую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методического объединения классных руководител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каз об открытии МО и назначении на должность руководителя МО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довой план работы МО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токолы заседаний М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21:00Z</dcterms:created>
  <dc:creator>Лариса</dc:creator>
  <dc:description/>
  <cp:keywords/>
  <dc:language>en-US</dc:language>
  <cp:lastModifiedBy>Мадина Шавкатовна</cp:lastModifiedBy>
  <dcterms:modified xsi:type="dcterms:W3CDTF">2017-12-26T20:05:00Z</dcterms:modified>
  <cp:revision>15</cp:revision>
  <dc:subject/>
  <dc:title/>
</cp:coreProperties>
</file>